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Default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кандидатов, допущенных к участию во втором этапе конкурса на включение в кадровый резерв Управления Федеральной службы государственной статистики по Астраханской области и Республике Калмыкия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 старшей группе должностей </w:t>
        <w:br/>
        <w:t xml:space="preserve">отдела статистики населения, здравоохранения, уровня жизни и </w:t>
        <w:br/>
        <w:t>обследований домашних хозяйств</w:t>
      </w:r>
    </w:p>
    <w:p>
      <w:pPr>
        <w:pStyle w:val="Defaul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9 октября 2024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да в 14-00 ча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 xml:space="preserve">Астрахань, ул. Ленина, д.44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ДИВИДУАЛЬНОЕ СОБЕСЕДОВАНИЕ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8 ноября 2024 </w:t>
      </w:r>
      <w:r>
        <w:rPr>
          <w:rFonts w:eastAsia="Times New Roman"/>
          <w:b/>
          <w:bCs/>
          <w:sz w:val="26"/>
          <w:szCs w:val="26"/>
        </w:rPr>
        <w:t>года в 14-0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 xml:space="preserve">Астрахань, ул. Ленина, д.4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амилия, имя, отчество претендента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Анастасия Анто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Нина Евгеньевна</w:t>
            </w:r>
          </w:p>
        </w:tc>
      </w:tr>
    </w:tbl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1:00Z</dcterms:created>
  <dc:creator>P30_KireevaTV</dc:creator>
  <dc:description/>
  <cp:keywords/>
  <dc:language>en-US</dc:language>
  <cp:lastModifiedBy>Киреева Татьяна Викторовна</cp:lastModifiedBy>
  <cp:lastPrinted>2022-04-22T08:45:00Z</cp:lastPrinted>
  <dcterms:modified xsi:type="dcterms:W3CDTF">2024-10-08T12:40:00Z</dcterms:modified>
  <cp:revision>49</cp:revision>
  <dc:subject/>
  <dc:title/>
</cp:coreProperties>
</file>